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center" w:pos="5102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-1244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3 № 174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ельники Московской области от 28.10.2022 № 1151-ПГ «Об утверждении муниципальной программы «Архитектура и градостроительство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городского округа Котельники Московской области «Архитектура и градостроительство», утвержденную постановлением главы городского округа Котельники Московской области                       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8.10.2022 № 1151-ПГ «Об утверждении муниципальной программы «Архитектура и градостроительство» (далее – постановление) (с изменениями, внесенными постановлением главы городского округа Котельники Московской области от 21.12.2022 № 1404 – ПГ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«Паспорт муниципальной программы «Архитектура                                  и градостроительство» городского округа Котельники Московской области на 2023 – 2027 годы» изложить в новой редакции (приложение 1).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ункт 4 «Перечень мероприятий подпрограммы 2 «</w:t>
      </w:r>
      <w:r>
        <w:rPr>
          <w:sz w:val="28"/>
          <w:szCs w:val="28"/>
        </w:rPr>
        <w:t>Реализация политики пространственного развития городского округа</w:t>
      </w:r>
      <w:r>
        <w:rPr>
          <w:bCs/>
          <w:sz w:val="28"/>
          <w:szCs w:val="28"/>
        </w:rPr>
        <w:t>»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TextBody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3. Назначить ответственным за исполнение настоящего постановления</w:t>
        <w:br/>
        <w:t>начальника управления градостроительства администрации городского округа Котельники Московской области Шелудякова В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spacing w:lineRule="auto" w:line="240" w:before="0" w:after="0"/>
        <w:ind w:left="935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356" w:firstLine="9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2.2023 № 174 – ПГ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ConsPlusTitle"/>
        <w:numPr>
          <w:ilvl w:val="0"/>
          <w:numId w:val="3"/>
        </w:numPr>
        <w:spacing w:lineRule="auto" w:line="240" w:before="0" w:after="0"/>
        <w:jc w:val="center"/>
        <w:outlineLvl w:val="0"/>
        <w:rPr>
          <w:sz w:val="28"/>
        </w:rPr>
      </w:pPr>
      <w:r>
        <w:rPr>
          <w:sz w:val="28"/>
        </w:rPr>
        <w:t xml:space="preserve">Паспорт муниципальной программы «Архитектура и градостроительств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"/>
          <w:szCs w:val="28"/>
        </w:rPr>
      </w:pPr>
      <w:r>
        <w:rPr>
          <w:sz w:val="2"/>
          <w:szCs w:val="28"/>
        </w:rPr>
        <w:t>городского округа Котельники Московской области на 2023 – 2027 годы</w:t>
        <w:b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676"/>
        <w:gridCol w:w="1399"/>
        <w:gridCol w:w="1399"/>
        <w:gridCol w:w="1399"/>
        <w:gridCol w:w="1400"/>
        <w:gridCol w:w="1357"/>
      </w:tblGrid>
      <w:tr>
        <w:trPr>
          <w:trHeight w:val="4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Котельники Московской области И.А. Копыльченко</w:t>
            </w:r>
          </w:p>
        </w:tc>
      </w:tr>
      <w:tr>
        <w:trPr>
          <w:trHeight w:val="1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7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0"/>
              <w:ind w:left="34" w:righ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ыми средства устойчивого развития территории муниципального образования Московской области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2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работка Генерального плана развития городского округах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ализация политики пространственного развития городского округа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8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изменений в документы территориального планирования и градостроительного зо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дготовки документации по планировке территорий в соответствии с документами территориального пла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97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5,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94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4,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ConsPlusNormal1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от 20.02.2023 № 174 – ПГ </w:t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2 «Реализация политики пространственного развития городского округа</w:t>
      </w:r>
      <w:r>
        <w:rPr/>
        <w:t>»</w:t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271"/>
        <w:gridCol w:w="1325"/>
        <w:gridCol w:w="1668"/>
        <w:gridCol w:w="947"/>
        <w:gridCol w:w="746"/>
        <w:gridCol w:w="364"/>
        <w:gridCol w:w="416"/>
        <w:gridCol w:w="406"/>
        <w:gridCol w:w="465"/>
        <w:gridCol w:w="933"/>
        <w:gridCol w:w="1039"/>
        <w:gridCol w:w="771"/>
        <w:gridCol w:w="936"/>
        <w:gridCol w:w="194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>
          <w:trHeight w:val="4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04. 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94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97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04.01.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94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97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5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Московской области, юридические и физические лица</w:t>
            </w:r>
          </w:p>
        </w:tc>
      </w:tr>
      <w:tr>
        <w:trPr>
          <w:trHeight w:val="15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амовольных, недостроенных и аварийных объектов на территории городского округа, единиц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94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064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297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 765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ewsdatetime">
    <w:name w:val="news-date-time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9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1">
    <w:name w:val="Знак5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Zag2">
    <w:name w:val="zag2"/>
    <w:basedOn w:val="Normal"/>
    <w:qFormat/>
    <w:pPr>
      <w:spacing w:lineRule="auto" w:line="240" w:before="0" w:after="225"/>
      <w:jc w:val="center"/>
    </w:pPr>
    <w:rPr>
      <w:rFonts w:ascii="Times New Roman" w:hAnsi="Times New Roman" w:cs="Times New Roman"/>
      <w:b/>
      <w:bCs/>
      <w:color w:val="1E6BA3"/>
      <w:sz w:val="21"/>
      <w:szCs w:val="21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5:00Z</dcterms:created>
  <dc:creator>Авдеев Андрей Дмитриевич</dc:creator>
  <dc:description/>
  <cp:keywords/>
  <dc:language>en-US</dc:language>
  <cp:lastModifiedBy>Мыцикова К А</cp:lastModifiedBy>
  <cp:lastPrinted>2023-02-15T12:15:00Z</cp:lastPrinted>
  <dcterms:modified xsi:type="dcterms:W3CDTF">2023-03-03T0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